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平成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年度　日本塑性加工学会鍛造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</w:t>
            </w:r>
            <w:r>
              <w:rPr>
                <w:color w:val="FF0000"/>
              </w:rPr>
              <w:t>-</w:t>
            </w:r>
            <w:r>
              <w:rPr/>
              <w:t>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el:            Fax:         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57:00Z</dcterms:created>
  <dc:creator>Tomokazu Mizobuchi</dc:creator>
  <dc:description/>
  <dc:language>en-US</dc:language>
  <cp:lastModifiedBy>五十川幸宏</cp:lastModifiedBy>
  <cp:lastPrinted>2004-11-20T12:47:00Z</cp:lastPrinted>
  <dcterms:modified xsi:type="dcterms:W3CDTF">2016-02-10T02:57:00Z</dcterms:modified>
  <cp:revision>2</cp:revision>
  <dc:subject/>
  <dc:title>平成15年度　日本塑性加工学会賞</dc:title>
</cp:coreProperties>
</file>