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anzou2013@hotmail.co.jp</w:t>
        </w:r>
      </w:hyperlink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鍛造分科会御中</w:t>
      </w:r>
    </w:p>
    <w:p>
      <w:pPr>
        <w:pStyle w:val="Normal"/>
        <w:jc w:val="center"/>
        <w:rPr/>
      </w:pPr>
      <w:r>
        <w:rPr/>
        <w:t>出欠連絡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研究班集会・運営委員会・総会・贈賞式・研究集会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日（金）</w:t>
            </w:r>
            <w:r>
              <w:rPr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　員　名：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　務　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務先住所　〒　　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話番号：　　　　　　　　　　　　　ＦＡＸ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Ｅメール：</w:t>
            </w:r>
          </w:p>
        </w:tc>
      </w:tr>
      <w:tr>
        <w:trPr>
          <w:trHeight w:val="10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z w:val="28"/>
                <w:szCs w:val="28"/>
              </w:rPr>
              <w:t>出席　　・　　欠席</w:t>
            </w:r>
          </w:p>
        </w:tc>
      </w:tr>
      <w:tr>
        <w:trPr>
          <w:trHeight w:val="11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　　　会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</w:tc>
      </w:tr>
      <w:tr>
        <w:trPr>
          <w:trHeight w:val="11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最優秀鍛造技術者賞贈賞式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96</w:t>
            </w:r>
            <w:r>
              <w:rPr>
                <w:sz w:val="24"/>
              </w:rPr>
              <w:t>回研究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　　　演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出席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</w:tc>
      </w:tr>
      <w:tr>
        <w:trPr>
          <w:trHeight w:val="25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工場見学：　サイベックコーポレーション　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sz w:val="28"/>
              </w:rPr>
              <w:t>参加</w:t>
            </w:r>
            <w:r>
              <w:rPr>
                <w:sz w:val="28"/>
                <w:szCs w:val="28"/>
              </w:rPr>
              <w:t>　　・　　不参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バス乗車　　　　　　　乗車　　・　　乗車な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をつけてください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信欄：宿泊は、各自ご予約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111">
    <w:name w:val="p111"/>
    <w:qFormat/>
    <w:rPr>
      <w:sz w:val="22"/>
      <w:szCs w:val="22"/>
    </w:rPr>
  </w:style>
  <w:style w:type="character" w:styleId="Px14line221">
    <w:name w:val="px14line22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ou2013@hotmai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45:00Z</dcterms:created>
  <dc:creator>katsue</dc:creator>
  <dc:description/>
  <cp:keywords/>
  <dc:language>en-US</dc:language>
  <cp:lastModifiedBy>松本良</cp:lastModifiedBy>
  <cp:lastPrinted>2009-05-16T17:50:00Z</cp:lastPrinted>
  <dcterms:modified xsi:type="dcterms:W3CDTF">2014-05-23T07:51:00Z</dcterms:modified>
  <cp:revision>4</cp:revision>
  <dc:subject/>
  <dc:title>2004年度鍛造分科会総会・研究会（案）</dc:title>
</cp:coreProperties>
</file>